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деятельности ГКУСОН АО КЦСОН Ахту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279019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235"/>
        <w:gridCol w:w="3151"/>
      </w:tblGrid>
      <w:tr>
        <w:trPr>
          <w:trHeight w:val="107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, получивших социальные услуги по договору, в рамках 442-ФЗ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предоставленных социальных услуг</w:t>
            </w:r>
          </w:p>
        </w:tc>
      </w:tr>
      <w:tr>
        <w:trPr>
          <w:trHeight w:val="111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циального обслуживания на дому граждан пожилого возраста и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476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работе с семьей и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4</w:t>
            </w:r>
          </w:p>
        </w:tc>
      </w:tr>
      <w:tr>
        <w:trPr>
          <w:trHeight w:val="99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льтурно-досуговой деятельности граждан пожилого возраста и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граждан, которым оказаны срочные социальные услуги: 370 че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В рамках федерального проекта «Старшее поколение» национального проекта «Демография» о</w:t>
      </w:r>
      <w:r>
        <w:rPr>
          <w:sz w:val="26"/>
          <w:szCs w:val="26"/>
        </w:rPr>
        <w:t>существлено 100 выездов мобильной бригады, оказана помощь 417 гражданам, в том числе: 114 чел.  доставлены для получения медицинской помощи, в организации здравоохранения, 303 чел. оказана помощь в приобретении и доставке продуктов, лекарственных препаратов и средств первой необходимо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43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9:00Z</dcterms:created>
  <dc:creator>M04</dc:creator>
  <dc:description/>
  <cp:keywords/>
  <dc:language>en-US</dc:language>
  <cp:lastModifiedBy>User</cp:lastModifiedBy>
  <cp:lastPrinted>2021-08-31T10:56:00Z</cp:lastPrinted>
  <dcterms:modified xsi:type="dcterms:W3CDTF">2023-01-10T10:39:00Z</dcterms:modified>
  <cp:revision>2</cp:revision>
  <dc:subject/>
  <dc:title>Численность получателей социальных услуг по формам  и видам социального обслуживания за счет бюджетных ассигнований  из бюджета Ставропольского края  и в соответствии с договорами за счет средств физических и (или) юридических лиц в ГБУСО «Лермонтовский</dc:title>
</cp:coreProperties>
</file>